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учебного проекта,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азработчиков проекта,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 возраст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( в одном классе,  параллели, школе, районе и т.д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 проекта, исследования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го проекта,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/>
        <w:t>та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00"/>
        <w:gridCol w:w="3423"/>
        <w:gridCol w:w="603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этапов 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а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ластью предстоящей проектной деятельности Постановка пробл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ластью предстоящего ис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вижение гипоте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определение планируемых результа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ируемых выдвижение гипотезы результатов, определение планируем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о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: сбор данных, проверка гипотезы, анализ хода проектир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стоверных данных, собственно исследование (, моделирование и т.д.), анализ хода исследов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бобщающих выводов, подготовка отчета о продела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ов о оформление проделанной рабо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у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целевой аудитор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целевой аудитор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хов и неуда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хов и неуда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тей (урочный, внеурочный, урочно – внеурочный, внешкольны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(поисковый, исследовательский, технологический, имитационный, конструирующий, творче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 результатов (экологический, страноведческий, социологический, краеведческий, этнографический, лингвистический, культурологический, маркетинговый, экономический, шоу-бизнес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 ( мультимедиа, телекоммуникационный, театрализация, использование бумагопластики, использование лоскутной мозаики и др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проектной деятельности (издательский, инсценирующий, макетирующий, видео-демонстрации, компьютерные демонстрации, интернет-представление и т.д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ъединения результатов на этапе презентации (конференция, конкурс, состязание, концерт, саммит и др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координации (явная, скрыта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(монопредметный, межпредметны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чебно-тематического пл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(краткосрочный, среднесрочный, долгосрочны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, развития, воспитания ( методические цели по развитию УУ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уровень обученности и сформированности  УУД  по самооценке обучающихся (см. Приложение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щение УУД по самооценке обучающихся (см. Приложение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(перечень необходимого оборудова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снащение (список литературы и интернет - ресурс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нащение (перечень необходимых программ и цифровых образовательных ресурс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снащение (учителя, консультанты, задействованные в процессе работы над проектом, исследованием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2:00Z</dcterms:created>
  <dc:creator>Admin</dc:creator>
  <dc:description/>
  <cp:keywords/>
  <dc:language>en-US</dc:language>
  <cp:lastModifiedBy>WiZaRd</cp:lastModifiedBy>
  <dcterms:modified xsi:type="dcterms:W3CDTF">2014-05-14T19:28:00Z</dcterms:modified>
  <cp:revision>9</cp:revision>
  <dc:subject/>
  <dc:title/>
</cp:coreProperties>
</file>