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  <w:r>
        <w:rPr>
          <w:sz w:val="28"/>
          <w:szCs w:val="28"/>
        </w:rPr>
        <w:t>«Нурм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нерал-майора В.А. Вержбиц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№ 234 от 17.02.2014г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ЦИЯ по охране труда № 2</w:t>
      </w:r>
    </w:p>
    <w:p>
      <w:pPr>
        <w:pStyle w:val="Normal"/>
        <w:jc w:val="center"/>
        <w:rPr/>
      </w:pPr>
      <w:r>
        <w:rPr>
          <w:b/>
          <w:bCs/>
          <w:iCs/>
        </w:rPr>
        <w:t>ответственному лицу за пожарную безопасно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1"/>
          <w:numId w:val="1"/>
        </w:numPr>
        <w:rPr/>
      </w:pPr>
      <w:r>
        <w:rPr/>
        <w:t>Ответственным за пожарную безопасность по МКОУ «Нурменская средняя общеобразовательная школа имени генерал-майора В.А.Вержбицкого» является заместитель директора по безопасности,  специально назначенный приказом директора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ая инструкция определяет обязанность ответственного лица за пожарную безопас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е лицо за пожарную безопасность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язанность ответственного лица за пожарную безопасность</w:t>
      </w:r>
    </w:p>
    <w:p>
      <w:pPr>
        <w:pStyle w:val="Normal"/>
        <w:ind w:left="360" w:hanging="0"/>
        <w:jc w:val="both"/>
        <w:rPr/>
      </w:pPr>
      <w:r>
        <w:rPr/>
        <w:t>Ответственное лицо за пожарную безопасност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ть пожарную безопасность помещений, оборудования, а также веществ, материалов, хранимых на обслуживаемых участк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ть и иметь действующие правила, инструкции пожарной безопасности по учреждению в целом, а также для отдельных пожароопасных помещений, производственных операций,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едить за состоянием дорог, проездов, подъездов и проходов к зданиям, сооружениям, складам и водоисточникам, используемых для тушения пожара, подступов к стационарным пожарным лестницам и пожарн6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в помещениях, коридорах, на лестницах загромождений, препятствующих выходу людей и эвакуации имущества в случае пожара, установки каких-либо приспособлений, препятствующих нормальному закрытию противопожарных (противодымных) дверей, закрытию наглухо основных и запасных выходов, решеток на окнах, люков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в соответствии с  Инструкцией «О мерах пожарной безопасности в учебных кабинетах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проведения временных огневых работ без письменного разрешения руководителя объект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пожарной безопасности, а также в зданиях при наличии люд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дневно по окончании рабочего дня перед закрытием тщательно осмотреть все обслуживаемые помещения согласно имеющей памятке лицу, ответственному за осмотр помещений перед закрытием. Устранить все возможные причины возникновения и развития пож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ъяснять всему персоналу меры пожарной безопасности, действующие на данном участке, в помещении, порядок действия на случай пожара, эвакуации. Проводить первичный, повторный инструктажи на рабочем месте с учетом «Примерного перечня основных вопросов», а также противопожарные тренировки по действиям персонала в случае возникновения пожара. Не допускать к работе персонал, не прошедший инструктаж и не знающий своих обязанностей в случае пожара и эвакуации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едить за исправностью средств пожаротушения (пожарных кранов, огнетушителей, бочек с водой и т.п.), пожарного инвентаря и за обеспечением свободных подступов к ним. Уметь пользоваться ими для тушения пожара, не допускать использования пожарного инвентаря не по прямому назна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ть места расположения средств пожарной сигнализации и связи (телефонов, извещателей, пожарной сигнализации), систем оповещения о пожаре. Уметь пользоваться ими для вызова пожарных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рядок действий при пожа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озникновении пожара первоначальной обязанностью каждого работника учреждения является спасение жизни люд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действия при обнаружении пожара или признаков горения, порядок действия на случай грозы, порядок действий дежурного персонала и сторожей в ночное время для всех работников учреждений регламентированы Памятками и инструкц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, в установленном порядке назначенные ответственными за обеспечения пожарной безопасности и прибывшие к месту пожара ОЯЗАНЫ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дублировать сообщение о пожаре, поставить в известность вышестоящее руководств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ять руководство эвакуацией людей и тушением пожара до прибытия пожарных подразделений. В случае угрозы для жизни детей немедленно организовать их спасение, используя для этого все силы и средств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ать проверку наличия детей и работников, эвакуированных из здания, по имеющимся спискам или классным журнала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ить включения в работу установок пожаротушения. При необходимости отключить электроэнергию, систему вентиляции и кондиционирования воздух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кратить все работы, не связанные с мероприятиями по эвакуации людей и ликвидацией пожара. Удалить из опасной зоны всех работников, не участвующих в тушении пожара и эвакуации люд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необходимости вызвать к месту пожара медицинскую и другие служб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безопасность людей, принимающих участия в эвакуации и тушении пожа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ать эвакуацию материальных ценностей из опасной зоны, определить места их складирования и обеспечить при необходимости их охран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етко проинформировать руководителя тушения пожара о наличии людей в здании, о конструктивных особенностях детского учреждения, прилегающих строений и сооружений, количестве и пожароопасных свойствах хранимых веществ, материалов и других сведениях, необходимых для успешной ликвидации огня, о принятых мерах и действовать по его указ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Нурменская СОШ</dc:creator>
  <dc:description/>
  <cp:keywords/>
  <dc:language>en-US</dc:language>
  <cp:lastModifiedBy>Директор</cp:lastModifiedBy>
  <cp:lastPrinted>2012-10-25T17:48:00Z</cp:lastPrinted>
  <dcterms:modified xsi:type="dcterms:W3CDTF">2016-05-06T11:28:00Z</dcterms:modified>
  <cp:revision>6</cp:revision>
  <dc:subject/>
  <dc:title>УТВЕРЖДАЮ</dc:title>
</cp:coreProperties>
</file>