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КОУ «Нурменская ООШ»   </w:t>
      </w:r>
    </w:p>
    <w:p>
      <w:pPr>
        <w:pStyle w:val="Heading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ы повышения квалификации педагогов МКОУ «Нурменская ООШ»  2017-2022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165"/>
        <w:gridCol w:w="1519"/>
        <w:gridCol w:w="8668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полностью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урсы повышения квалификации за последние 3 год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краткое наименование учреждения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наименование КПК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год окончания,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личество часов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чева Наталия Борисо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(Учитель химии)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О ПрофЭкспортСофт «Использование современных дистанционных технологий и интерактивных сред электронного обучения в организации образовательного процесса в школе в условиях сложной санитарно-эпидемиологической обстановки с учетом требований ФГОС», 2020, 72 ч.</w:t>
            </w:r>
          </w:p>
          <w:p>
            <w:pPr>
              <w:pStyle w:val="Normal"/>
              <w:rPr/>
            </w:pPr>
            <w:r>
              <w:rPr/>
              <w:t>ГАОУВО «ЛГУ им. А.С.Пушкина «Обновление содержания образования в школе в условиях реализации ФГОС», 2019, 72ч.</w:t>
            </w:r>
          </w:p>
          <w:p>
            <w:pPr>
              <w:pStyle w:val="Normal"/>
              <w:rPr/>
            </w:pPr>
            <w:r>
              <w:rPr/>
              <w:t>ЛГУ им. А.С.Пушкина, «Документарное обеспечение управления в образовательном учреждении»,2022., 16ч.</w:t>
            </w:r>
          </w:p>
          <w:p>
            <w:pPr>
              <w:pStyle w:val="Normal"/>
              <w:rPr/>
            </w:pPr>
            <w:r>
              <w:rPr/>
              <w:t>ООО «Мобильное электронное образование» «Публикация как эффективная форма презентации педагогического опыта», 2021г, 36 ч.</w:t>
            </w:r>
          </w:p>
          <w:p>
            <w:pPr>
              <w:pStyle w:val="Normal"/>
              <w:rPr/>
            </w:pPr>
            <w:r>
              <w:rPr/>
              <w:t>ФГАОУ ДПО «Академия реализации государственной политики и профессионального развития  работников  образования Министерства просвещения РФ» «Школа современного учителя химии», 2021, 100ч.</w:t>
            </w:r>
          </w:p>
          <w:p>
            <w:pPr>
              <w:pStyle w:val="Normal"/>
              <w:rPr/>
            </w:pPr>
            <w:r>
              <w:rPr/>
              <w:t xml:space="preserve">ООО «Межреспубликаниский институт повышения квалификации и переподготовки кадров при Президиуме ФРО» «Планирование и реализация дополнительных мероприятий по усилению мер безопасности в образовательных организациях, 2021, 72 ч </w:t>
            </w:r>
          </w:p>
          <w:p>
            <w:pPr>
              <w:pStyle w:val="Normal"/>
              <w:rPr/>
            </w:pPr>
            <w:r>
              <w:rPr/>
              <w:t>ФГБУ «ФИОКО» «Оценка качества образования как основа управления общеобразовательной организации», 2021, 72ч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нчарова Татьяна Анатолье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О ПрофЭкспортСофт «использование современных дистанционных технологий и интерактивных сред электронного обучения в организации образовательного процесса в школе в условиях сложной санитарно-эпидемиологической обстановки с учетом требований ФГОС», 2020, 72 ч.</w:t>
            </w:r>
          </w:p>
          <w:p>
            <w:pPr>
              <w:pStyle w:val="Normal"/>
              <w:rPr/>
            </w:pPr>
            <w:r>
              <w:rPr/>
              <w:t>ГАОУВО «ЛГУ им. А.С.Пушкина «Обновление содержания образования в школе в условиях реализации ФГОС», 2019, 72ч</w:t>
            </w:r>
          </w:p>
          <w:p>
            <w:pPr>
              <w:pStyle w:val="Normal"/>
              <w:rPr/>
            </w:pPr>
            <w:r>
              <w:rPr/>
              <w:t>ЛГУ им. А.С.Пушкина, «Внутренняя система оценки качества образования»., 2021, 72 часа</w:t>
            </w:r>
          </w:p>
          <w:p>
            <w:pPr>
              <w:pStyle w:val="Normal"/>
              <w:rPr/>
            </w:pPr>
            <w:r>
              <w:rPr/>
              <w:t>ФГБУ «ФИОКО» «Оценка качества образования как основа управления общеобразовательной организации», 2021, 72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 Надежда Викторо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дополнительного образования (Заместитель директора по воспитательной работе)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ГУ им. А.С.Пушкина, «Наставничество в образовательной организации», 2021,36 ч.</w:t>
            </w:r>
          </w:p>
          <w:p>
            <w:pPr>
              <w:pStyle w:val="Normal"/>
              <w:rPr/>
            </w:pPr>
            <w:r>
              <w:rPr/>
              <w:t>ООО «Межреспубликаниский институт повышения квалификации и переподготовки кадров при Президиуме ФРО» «Планирование и реализация дополнительных мероприятий по усилению мер безопасности в образовательных организациях, 2021, 72 ч</w:t>
            </w:r>
          </w:p>
          <w:p>
            <w:pPr>
              <w:pStyle w:val="Normal"/>
              <w:rPr/>
            </w:pPr>
            <w:r>
              <w:rPr/>
              <w:t>ГАОУДПО «ЛОИРО»</w:t>
            </w:r>
          </w:p>
          <w:p>
            <w:pPr>
              <w:pStyle w:val="Normal"/>
              <w:rPr/>
            </w:pPr>
            <w:r>
              <w:rPr/>
              <w:t>«Проектирование программ воспитания в современной общеобразовательной организации в условиях реализации ФГОС», 2022, 72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това Марина Владимиро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безопасности (Учитель ОБЖ)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УВО «ЛГУ им. А.С. Пушкина» « Обновление содержания образования в школе в условиях реализации ФГОС», 2019, 72ч.</w:t>
            </w:r>
          </w:p>
          <w:p>
            <w:pPr>
              <w:pStyle w:val="Normal"/>
              <w:rPr/>
            </w:pPr>
            <w:r>
              <w:rPr/>
              <w:t>НПО ПрофЭкспортСофт «использование современных дистанционных технологий и интерактивных сред электронного обучения в организации образовательного процесса в школе в условиях сложной санитарно-эпидемиологической обстановки с учетом требований ФГОС», 2020, 72 ч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ерьянова Анна Николае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У ДПО ЛОИРО «ОДНКНР: содержание и методика обучения в условиях реализации ФГОС ОО», 2018, 78 ч.</w:t>
            </w:r>
          </w:p>
          <w:p>
            <w:pPr>
              <w:pStyle w:val="Normal"/>
              <w:rPr/>
            </w:pPr>
            <w:r>
              <w:rPr/>
              <w:t>НПО ПрофЭкспортСофт «Использование современных дистанционных технологий и интерактивных сред электронного обучения в организации образовательного процесса в школе в условиях сложной санитарно-эпидемиологической обстановки с учетом требований ФГОС», 2020, 72 ч.</w:t>
            </w:r>
          </w:p>
          <w:p>
            <w:pPr>
              <w:pStyle w:val="Normal"/>
              <w:rPr/>
            </w:pPr>
            <w:r>
              <w:rPr/>
              <w:t>Центр инновационногообразования и воспитания «Профилактика коронавируса, гриппа и других ОРВИ в общеобразовательных организациях», 2020, 16ч.</w:t>
            </w:r>
          </w:p>
          <w:p>
            <w:pPr>
              <w:pStyle w:val="Normal"/>
              <w:rPr/>
            </w:pPr>
            <w:r>
              <w:rPr/>
              <w:t>ЛГУ им. А.С.Пушкина «Интегрированное обучение учащихся с ОВЗ в условиях образовательной школы», 2019, 72ч.</w:t>
            </w:r>
          </w:p>
          <w:p>
            <w:pPr>
              <w:pStyle w:val="Normal"/>
              <w:rPr/>
            </w:pPr>
            <w:r>
              <w:rPr/>
              <w:t>ФГБУ «ФИОКО», «Оценивание ответов на задания всероссийских проверочных работ. 4 класс» 2020г, 36 часов</w:t>
            </w:r>
          </w:p>
          <w:p>
            <w:pPr>
              <w:pStyle w:val="Normal"/>
              <w:rPr/>
            </w:pPr>
            <w:r>
              <w:rPr/>
              <w:t>ООО «Межреспубликаниский институт повышения квалификации и переподготовки кадров при Президиуме ФРО» «Планирование и реализация дополнительных мероприятий по усилению мер безопасности в образовательных организациях, 2021, 72 ч.</w:t>
            </w:r>
          </w:p>
          <w:p>
            <w:pPr>
              <w:pStyle w:val="Normal"/>
              <w:rPr/>
            </w:pPr>
            <w:r>
              <w:rPr/>
              <w:t>ООО «Инфоурок» «ОДНКНР: теория и методика преподавания в образовательной организации»,2022, 270ч.</w:t>
            </w:r>
          </w:p>
          <w:p>
            <w:pPr>
              <w:pStyle w:val="Normal"/>
              <w:rPr/>
            </w:pPr>
            <w:r>
              <w:rPr/>
              <w:t>ГАОУ ДПО ЛОИРО «Реализация требований ФГОС НОО, ФГОС ООО в работе учителя»,2022, 36 ч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анова Татьяна Василье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 (учитель дефектолог)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ИРО «ВПР в начальной школе и критериальное оценивание», 2019</w:t>
            </w:r>
          </w:p>
          <w:p>
            <w:pPr>
              <w:pStyle w:val="Normal"/>
              <w:rPr/>
            </w:pPr>
            <w:r>
              <w:rPr/>
              <w:t>ГАОУ ДПО «ЛОИРО» «Качество начального общего образования и его оценка», 2020, 102ч.</w:t>
            </w:r>
          </w:p>
          <w:p>
            <w:pPr>
              <w:pStyle w:val="Normal"/>
              <w:rPr/>
            </w:pPr>
            <w:r>
              <w:rPr/>
              <w:t>НПО ПрофЭкспортСофт «Использование современных дистанционных технологий и интерактивных сред электронного обучения в организации образовательного процесса в школе в условиях сложной санитарно-эпидемиологической обстановки с учетом требований ФГОС», 2020, 72 ч.</w:t>
            </w:r>
          </w:p>
          <w:p>
            <w:pPr>
              <w:pStyle w:val="Normal"/>
              <w:rPr/>
            </w:pPr>
            <w:r>
              <w:rPr/>
              <w:t>ЛГУ им. А.С.Пушкина «Интегрированное обучение учащихся с ОВЗ в условиях образовательной школы», 2019, 72ч.</w:t>
            </w:r>
          </w:p>
          <w:p>
            <w:pPr>
              <w:pStyle w:val="Normal"/>
              <w:rPr/>
            </w:pPr>
            <w:r>
              <w:rPr/>
              <w:t>ФГБУ «ФИОКО» «Оценка качества образования как основа управления общеобразовательной организации», 2021, 72ч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1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зуля Ольга Семено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математики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О ПрофЭкспортСофт «использование современных дистанционных технологий и интерактивных сред электронного обучения в организации образовательного процесса в школе в условиях сложной санитарно-эпидемиологической обстановки с учетом требований ФГОС», 2020, 72 ч.</w:t>
            </w:r>
          </w:p>
          <w:p>
            <w:pPr>
              <w:pStyle w:val="Normal"/>
              <w:rPr/>
            </w:pPr>
            <w:r>
              <w:rPr/>
              <w:t>ГАОУ ДПО «Электронная школа. Вход в систему. Работа с электронным журналом», 2020, 12ч.</w:t>
            </w:r>
          </w:p>
          <w:p>
            <w:pPr>
              <w:pStyle w:val="Normal"/>
              <w:rPr/>
            </w:pPr>
            <w:r>
              <w:rPr/>
              <w:t>ФГАОУ ДПО ЦРГОП и ИТ «Совершенствование предметных и методических компетенций (в том числе в области формирования функциональной грамотности)», 2020, 112ч.</w:t>
            </w:r>
          </w:p>
          <w:p>
            <w:pPr>
              <w:pStyle w:val="Normal"/>
              <w:rPr/>
            </w:pPr>
            <w:r>
              <w:rPr/>
              <w:t>ЛГУ им Пушкина «Методика преподавания математики в условиях реализации ФГОС», 2017, 72ч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икова Татьяна Александро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ГУ им. А.С.Пушкина «Интегрированное обучение учащихся с ОВЗ в условиях образовательной школы», 2019, 72ч.</w:t>
            </w:r>
          </w:p>
          <w:p>
            <w:pPr>
              <w:pStyle w:val="Normal"/>
              <w:rPr/>
            </w:pPr>
            <w:r>
              <w:rPr/>
              <w:t>ЛОИРО «ВПР в начальной школе и критериальное оценивание», 2019, 36ч.</w:t>
            </w:r>
          </w:p>
          <w:p>
            <w:pPr>
              <w:pStyle w:val="Normal"/>
              <w:rPr/>
            </w:pPr>
            <w:r>
              <w:rPr/>
              <w:t>НПО ПрофЭкспортСофт «использование современных дистанционных технологий и интерактивных сред электронного обучения в организации образовательного процесса в школе в условиях сложной санитарно-эпидемиологической обстановки с учетом требований ФГОС», 2020, 72 ч.</w:t>
            </w:r>
          </w:p>
          <w:p>
            <w:pPr>
              <w:pStyle w:val="Normal"/>
              <w:rPr/>
            </w:pPr>
            <w:r>
              <w:rPr/>
              <w:t>СПб государственный экономический университет» «Содержание и методика преподавания курса Финансовой грамотности различным категориям обучающихся» 2022г., 72ч.</w:t>
            </w:r>
          </w:p>
          <w:p>
            <w:pPr>
              <w:pStyle w:val="Normal"/>
              <w:rPr/>
            </w:pPr>
            <w:r>
              <w:rPr/>
              <w:t>ФГБУ «ФИОКО» «Оценка качества образования как основа управления общеобразовательной организации», 2021, 72ч.</w:t>
            </w:r>
          </w:p>
          <w:p>
            <w:pPr>
              <w:pStyle w:val="Normal"/>
              <w:rPr/>
            </w:pPr>
            <w:r>
              <w:rPr/>
              <w:t>ООО «Межреспубликаниский институт повышения квалификации и переподготовки кадров при Президиуме ФРО» «Планирование и реализация дополнительных мероприятий по усилению мер безопасности в образовательных организациях, 2021, 72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майтук Ирина Павло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ИРО «Актуальные вопросы преподавания русского языка и литературы в соответствии с требованиями ФГОС», 2018, 144ч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а Елена Викторо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итель иностранного языка 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УВО «ЛГУ им. А.С.Пушкина «Обновление содержания образования в школе в условиях реализации ФГОС», 2019, 72ч.</w:t>
            </w:r>
          </w:p>
          <w:p>
            <w:pPr>
              <w:pStyle w:val="Normal"/>
              <w:rPr/>
            </w:pPr>
            <w:r>
              <w:rPr/>
              <w:t>НПО ПрофЭкспортСофт «использование современных дистанционных технологий и интерактивных сред электронного обучения в организации образовательного процесса в школе в условиях сложной санитарно-эпидемиологической обстановки с учетом требований ФГОС», 2020, 72 ч.</w:t>
            </w:r>
          </w:p>
          <w:p>
            <w:pPr>
              <w:pStyle w:val="Normal"/>
              <w:rPr/>
            </w:pPr>
            <w:r>
              <w:rPr/>
              <w:t>ООО «Межреспубликаниский институт повышения квалификации и переподготовки кадров при Президиуме ФРО» «Планирование и реализация дополнительных мероприятий по усилению мер безопасности в образовательных организациях, 2021, 72 ч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а Ольга Владимиро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ИРО «ВПР в начальной школе и критериальное оценивание», 2019</w:t>
            </w:r>
          </w:p>
          <w:p>
            <w:pPr>
              <w:pStyle w:val="Normal"/>
              <w:rPr/>
            </w:pPr>
            <w:r>
              <w:rPr/>
              <w:t>ЛГУ им. А.С.Пушкина «Интегрированное обучение учащихся с ОВЗ в условиях образовательной школы», 2020, 72ч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нильева Татьяна Сергее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музыки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О ПрофЭкспортСофт «использование современных дистанционных технологий и интерактивных сред электронного обучения в организации образовательного процесса в школе в условиях сложной санитарно-эпидемиологической обстановки с учетом требований ФГОС», 2020, 72 ч.</w:t>
            </w:r>
          </w:p>
          <w:p>
            <w:pPr>
              <w:pStyle w:val="Normal"/>
              <w:rPr/>
            </w:pPr>
            <w:r>
              <w:rPr/>
              <w:t>ГАОУ ДПО ЛОИРО «Реализация требований ФГОС НОО, ФГОС ООО в работе учителя»,2022, 36 ч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някова Ксения Василье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Центр инновационного образования и воспитания» «Цифровая грамотность педагогического работника», 285ч. 2021г. </w:t>
            </w:r>
          </w:p>
          <w:p>
            <w:pPr>
              <w:pStyle w:val="Normal"/>
              <w:rPr/>
            </w:pPr>
            <w:r>
              <w:rPr/>
              <w:t>ООО «Межреспубликаниский институт повышения квалификации и переподготовки кадров при Президиуме ФРО» «Планирование и реализация дополнительных мероприятий по усилению мер безопасности в образовательных организациях, 2021, 72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айлова Лариса Александро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ГУ им.А.С.Пушкина «Медиация в образовательной организации», 2020, 72 ч.</w:t>
            </w:r>
          </w:p>
          <w:p>
            <w:pPr>
              <w:pStyle w:val="Normal"/>
              <w:rPr/>
            </w:pPr>
            <w:r>
              <w:rPr/>
              <w:t>ФГБНУ «Институт управления образованием Российской академии образования» «Подготовка лиц, желающих принять на воспитание детей различных категорий, оставшихся без попечения родителей и организация сопровождения замещающих семей», 2020, 72ч.</w:t>
            </w:r>
          </w:p>
          <w:p>
            <w:pPr>
              <w:pStyle w:val="Normal"/>
              <w:rPr/>
            </w:pPr>
            <w:r>
              <w:rPr/>
              <w:t>НПО ПрофЭкспортСофт «использование современных дистанционных технологий и интерактивных сред электронного обучения в организации образовательного процесса в школе в условиях сложной санитарно-эпидемиологической обстановки с учетом требований ФГОС», 2020, 72 ч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ейчук Людмила Сергее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математики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У ДПО «Электронная школа. Вход в систему. Работа с электронным журналом», 2020, 12ч.</w:t>
            </w:r>
          </w:p>
          <w:p>
            <w:pPr>
              <w:pStyle w:val="Normal"/>
              <w:rPr/>
            </w:pPr>
            <w:r>
              <w:rPr/>
              <w:t>ФГАОУ ДПО ЦРГОП и ИТ «Совершенствование предметных и методических компетенций (в том числе в области формирования функциональной грамотности)», 2020, 112ч.</w:t>
            </w:r>
          </w:p>
          <w:p>
            <w:pPr>
              <w:pStyle w:val="Normal"/>
              <w:rPr/>
            </w:pPr>
            <w:r>
              <w:rPr/>
              <w:t>НПО ПрофЭкспортСофт «использование современных дистанционных технологий и интерактивных сред электронного обучения в организации образовательного процесса в школе в условиях сложной санитарно-эпидемиологической обстановки с учетом требований ФГОС», 2020, 72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Межреспубликаниский институт повышения квалификации и переподготовки кадров при Президиуме ФРО» «Планирование и реализация дополнительных мероприятий по усилению мер безопасности в образовательных организациях, 2021, 72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ГБУ «ФИОКО» «Оценка качества образования как основа управления общеобразовательной организации», 2021, 72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ОУВО ЛО «ЛГУ им. А.С. Пушкина» «Реализация требований ФГОС НОО, ФГОС ООО в работе учителя»,2022, 36 ч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олаева Ирина Льво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технологии и ИЗО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АУ «Фонд новых форм развития образования» «Современные проектные методы развития высокотехнологичных предметных навыков обучающихся предметной области «Технология», 2019, 36ч.</w:t>
            </w:r>
          </w:p>
          <w:p>
            <w:pPr>
              <w:pStyle w:val="Normal"/>
              <w:rPr/>
            </w:pPr>
            <w:r>
              <w:rPr/>
              <w:t>ГАОУВО «ЛГУ им. А.С.Пушкина» «обновление содержания образования в школе в условиях реализации ФГОС», 2019, 72ч.</w:t>
            </w:r>
          </w:p>
          <w:p>
            <w:pPr>
              <w:pStyle w:val="Normal"/>
              <w:rPr/>
            </w:pPr>
            <w:r>
              <w:rPr/>
              <w:t>ООО «Межреспубликаниский институт повышения квалификации и переподготовки кадров при Президиуме ФРО» «Планирование и реализация дополнительных мероприятий по усилению мер безопасности в образовательных организациях, 2021, 72 ч</w:t>
            </w:r>
          </w:p>
          <w:p>
            <w:pPr>
              <w:pStyle w:val="Normal"/>
              <w:rPr/>
            </w:pPr>
            <w:r>
              <w:rPr/>
              <w:t>. ФГБУ «ФИОКО» «Оценка качества образования как основа управления общеобразовательной организации», 2021, 72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АОУ ДПО ЛОИРО «Реализация требований ФГОС НОО, ФГОС ООО в работе учителя»,2022, 36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ОУ ДПО ЛОИРО «Формирование функциональной грамотности на уроках образовательной области «Искусство»: креативное мышление и процедуры формирующего оценивания» 2022,78ч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эктова Светлана Александро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итель иностранного языка 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ДПО СПб академия постдипломного педагогического образования «ИКТ в образовании: подготовка занятий с применением интерактивной доски и мультимедийных презентаций в контексте ФГОС», 2017, 36ч.</w:t>
            </w:r>
          </w:p>
          <w:p>
            <w:pPr>
              <w:pStyle w:val="Normal"/>
              <w:rPr/>
            </w:pPr>
            <w:r>
              <w:rPr/>
              <w:t>ГАОУВО «ЛГУ им. А.С. Пушкина» «Методика преподавания иностранного языка в условиях реализации ФГОС», 2020, 72ч.</w:t>
            </w:r>
          </w:p>
          <w:p>
            <w:pPr>
              <w:pStyle w:val="Normal"/>
              <w:rPr/>
            </w:pPr>
            <w:r>
              <w:rPr/>
              <w:t>ФГБУ «ФИОКО» «Оценка качества образования как основа управления общеобразовательной организации», 2021, 72ч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тенбург Алексей Михайлови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физики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О ПрофЭкспортСофт «Использование современных дистанционных технологий и интерактивных сред электронного обучения в организации образовательного процесса в школе в условиях сложной санитарно-эпидемиологической обстановки с учетом требований ФГОС», 2020, 72 ч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мофеева Виолетта Владимиро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О ПрофЭкспортСофт «Использование современных дистанционных технологий и интерактивных сред электронного обучения в организации образовательного процесса в школе в условиях сложной санитарно-эпидемиологической обстановки с учетом требований ФГОС», 2020, 72 ч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ов Александр Иванови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информатики (Педагог дополнительного образования)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АУ «Фонд новых форм развития образования» «Современные проектные методы развития высокотехнологичных предметных навыков обучающихся предметной области «Информатика», 2019, 36ч.</w:t>
            </w:r>
          </w:p>
          <w:p>
            <w:pPr>
              <w:pStyle w:val="Normal"/>
              <w:rPr/>
            </w:pPr>
            <w:r>
              <w:rPr/>
              <w:t>ООО «МЭО» «Технология проектного взаимодействия школьных команд как ресурс развития муниципальной и региональной образовательной системы по поддержке и развитию одаренных детей», 2021, 24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ова Елизавета Михайло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О ПрофЭкспортСофт «Использование современных дистанционных технологий и интерактивных сред электронного обучения в организации образовательного процесса в школе в условиях сложной санитарно-эпидемиологической обстановки с учетом требований ФГОС», 2020, 72 ч.</w:t>
            </w:r>
          </w:p>
          <w:p>
            <w:pPr>
              <w:pStyle w:val="Normal"/>
              <w:rPr/>
            </w:pPr>
            <w:r>
              <w:rPr/>
              <w:t xml:space="preserve">ФГБУ «ФИОКО» «Оценивание ответов на задания ВПР. 4 класс», 2020, </w:t>
            </w:r>
          </w:p>
          <w:p>
            <w:pPr>
              <w:pStyle w:val="Normal"/>
              <w:rPr/>
            </w:pPr>
            <w:r>
              <w:rPr/>
              <w:t>ГАОУ ДПО ЛОИРО «Педагогика и методика начального образования», 2020, 290ч.</w:t>
            </w:r>
          </w:p>
          <w:p>
            <w:pPr>
              <w:pStyle w:val="Normal"/>
              <w:rPr/>
            </w:pPr>
            <w:r>
              <w:rPr/>
              <w:t>ФГБУ «ФИОКО» «Оценка качества образования как основа управления общеобразовательной организации», 2021, 72ч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рова Марина Николае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УВО «ЛГУ им. А.С. Пушкина» « Обновление содержания образования в школе в условиях реализации ФГОС», 2019, 72ч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ГАОУ ДПО «Электронная школа. Вход в систему. Работа с электронным журналом», 2020, 12ч.</w:t>
            </w:r>
          </w:p>
          <w:p>
            <w:pPr>
              <w:pStyle w:val="Normal"/>
              <w:rPr/>
            </w:pPr>
            <w:r>
              <w:rPr/>
              <w:t>ФГАОУ ДПО ЦРГОП и ИТ «Совершенствование предметных и методических компетенций (в том числе в области формирования функциональной грамотности)», 2020, 112ч.</w:t>
            </w:r>
          </w:p>
          <w:p>
            <w:pPr>
              <w:pStyle w:val="Normal"/>
              <w:rPr/>
            </w:pPr>
            <w:r>
              <w:rPr/>
              <w:t>НПО ПрофЭкспортСофт «Использование современных дистанционных технологий и интерактивных сред электронного обучения в организации образовательного процесса в школе в условиях сложной санитарно-эпидемиологической обстановки с учетом требований ФГОС», 2020, 72 ч. ГАОУ ДПО ЛОИРО «Реализация требований ФГОС НОО, ФГОС ООО в работе учителя»,2022, 36 ч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олова Алевтина Андрее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физической культуры (молодой специалист)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О ПрофЭкспортСофт «Использование современных дистанционных технологий и интерактивных сред электронного обучения в организации образовательного процесса в школе в условиях сложной санитарно-эпидемиологической обстановки с учетом требований ФГОС», 2020, 72 ч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щук Галина Андрее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ИРО «ВПР в начальной школе и критериальное оценивание», 2019, 36ч.</w:t>
            </w:r>
          </w:p>
          <w:p>
            <w:pPr>
              <w:pStyle w:val="Normal"/>
              <w:rPr/>
            </w:pPr>
            <w:r>
              <w:rPr/>
              <w:t>НПО ПрофЭкспортСофт «Использование современных дистанционных технологий и интерактивных сред электронного обучения в организации образовательного процесса в школе в условиях сложной санитарно-эпидемиологической обстановки с учетом требований ФГОС», 2020, 72 ч.</w:t>
            </w:r>
          </w:p>
          <w:p>
            <w:pPr>
              <w:pStyle w:val="Normal"/>
              <w:rPr/>
            </w:pPr>
            <w:r>
              <w:rPr/>
              <w:t>ЛГУ им. А.С.Пушкина «Интегрированное обучение учащихся с ОВЗ в условиях образовательной школы», 2019, 72ч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ОО «Межреспубликаниский институт повышения квалификации и переподготовки кадров при Президиуме ФРО» «Планирование и реализация дополнительных мероприятий по усилению мер безопасности в образовательных организациях, 2021, 72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autoSpaceDE w:val="false"/>
    </w:pPr>
    <w:rPr>
      <w:color w:val="00000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6:52:00Z</dcterms:created>
  <dc:creator>Людмила Михайловна</dc:creator>
  <dc:description/>
  <cp:keywords/>
  <dc:language>en-US</dc:language>
  <cp:lastModifiedBy>Директор</cp:lastModifiedBy>
  <cp:lastPrinted>2021-09-28T10:29:00Z</cp:lastPrinted>
  <dcterms:modified xsi:type="dcterms:W3CDTF">2022-07-25T07:35:00Z</dcterms:modified>
  <cp:revision>13</cp:revision>
  <dc:subject/>
  <dc:title/>
</cp:coreProperties>
</file>