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«ОСНОВНАЯ ОБЩЕОБРАЗОВАТЕЛЬНАЯ ШКОЛА </w:t>
      </w:r>
    </w:p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«НУРМЕНСКИЙ ЦЕНТР ОБРАЗОВАНИЯ» </w:t>
      </w:r>
    </w:p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sz w:val="28"/>
          <w:szCs w:val="32"/>
        </w:rPr>
        <w:t>(МКОУ «ООШ Нурменский Ц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 от 30.08.2024 г. </w:t>
      </w:r>
    </w:p>
    <w:p>
      <w:pPr>
        <w:pStyle w:val="Heading2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учебников </w:t>
      </w:r>
    </w:p>
    <w:p>
      <w:pPr>
        <w:pStyle w:val="Heading2"/>
        <w:ind w:left="-709" w:hanging="0"/>
        <w:rPr/>
      </w:pPr>
      <w:r>
        <w:rPr>
          <w:sz w:val="28"/>
          <w:szCs w:val="28"/>
        </w:rPr>
        <w:t>на 2024 - 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целях обеспечения учащихся МКОУ «ООШ Нурменский ЦО» учебниками и учебными пособиями в 2024-2025 учебном году в соответствии с п. 9 ст. 28 Федерального закона РФ от 29.12.2012г. «Об образовании в Российской Федерации»,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24-2025 учебный год (приказ Министерства Просвещения РФ №858 от 21 сентября 2022г. –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на основании решения педагогического совета школы (протокол №1 от 26.08.2024г.)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ИКАЗЫВ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    Утвердить перечень учебников, используемых в МКОУ «ООШ Нурменский ЦО»  на 2024 - 2025 учебный год (Приложение № 1)</w:t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-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                                      Директор:                          Литвинова С.А.</w:t>
              <w:br/>
              <w:t>                                                     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УЧЕБНИКОВ</w:t>
              <w:br/>
              <w:t xml:space="preserve"> НА 2024 - 2025 УЧЕБНЫЙ Г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Начальное общее образование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929"/>
              <w:gridCol w:w="2694"/>
              <w:gridCol w:w="3118"/>
              <w:gridCol w:w="2543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учебни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здательство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д издания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збука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 А. Кирюшки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А. Виноградск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В. Бойк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  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 П. Кана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 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 П. Кана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2 частях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П. Кана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 2 частях 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П. Кана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Литературное чтени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ое 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Ф. Климанова и др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ое 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Ф. Клим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В. Голов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А. Виноград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В. Бойк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ое 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Ф. Клим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В. Голов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А. Виноград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В. Бойк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ое 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Ф. Клим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Г. Горец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В. Голов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А. Виноград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В. Бойк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остранный язык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 «Английский в фокусе» Английский язык 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 Быкова</w:t>
                    <w:br/>
                    <w:t>Д. Дули</w:t>
                    <w:br/>
                    <w:t>М.Д. Поспелова</w:t>
                    <w:br/>
                    <w:t>В. Эванс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 «Английский в фокусе» Английский язык 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 Быкова</w:t>
                    <w:br/>
                    <w:t>Д. Дули</w:t>
                    <w:br/>
                    <w:t>М.Д. Поспелова</w:t>
                    <w:br/>
                    <w:t>В. Эванс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рия «Rainbow En</w:t>
                  </w:r>
                  <w:r>
                    <w:rPr>
                      <w:sz w:val="28"/>
                      <w:szCs w:val="28"/>
                      <w:lang w:val="en-US"/>
                    </w:rPr>
                    <w:t>gl</w:t>
                  </w:r>
                  <w:r>
                    <w:rPr>
                      <w:sz w:val="28"/>
                      <w:szCs w:val="28"/>
                    </w:rPr>
                    <w:t>ish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глийский язык 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. В. Афанась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Михее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: «Дрофа»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center" w:pos="5137" w:leader="none"/>
                    </w:tabs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И. Мор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И. Вол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В. Степано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И. Мор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А. Бант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В. Бельтю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И. Вол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В. Степано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И. Мор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А. Бант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В. Бельтю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И. Вол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В. Степано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И. Мор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А. Бант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В. Бельтю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И. Вол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В. Степано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ающий ми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 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А. А. Плешаков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ающий мир в 2 частях 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А. А. Плешаков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ающий мир в 2 частях 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А. А. Плешаков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ающий мир в 2 частях 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А. Плеша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А. Крючко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Технолог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А. Лут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П. Зуе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А. Лут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П. Зуе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А. Лут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П. Зуе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А. Лутц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П. Зуев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зобразительное искусство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Л. А. Неменска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И. Корот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под ред. Б. М. Неменского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 А. Горяева и др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под редакцией Б. М. Неменского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А. Немен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под ред. Б. М. Неменского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.Д. Критска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С. Шмаг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Д. Крит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С. Шмаг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Д. Крит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С. Шмаг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Д. Крит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 С. Шмагин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 Матвеев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 Матвеев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4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сновы религиозных культур и светской этики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религиозных культур и светской этики. Основы светской этики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мшурина А. 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мшурин А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Основное общее образование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34"/>
              <w:gridCol w:w="2693"/>
              <w:gridCol w:w="2690"/>
              <w:gridCol w:w="268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 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учебника   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дательство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сский язык      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 А. Ладыженская</w:t>
                    <w:br/>
                    <w:t>М. Т. Баранов</w:t>
                    <w:br/>
                    <w:t>Л. А. Тростенц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Т. Баранов</w:t>
                    <w:br/>
                    <w:t>Т. А. Ладыженская</w:t>
                    <w:br/>
                    <w:t>Л. А. Тростенц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М. Разумов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И. Льв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И. Капино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В. Льв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Дрофа», 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М. Разумов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И. Льв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И. Капино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В. Льв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Дрофа, 202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М. Рыбчен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. М. Александр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. В. Загоров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Г. Наруш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Просвещение», 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итератур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ератур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Я. Коров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П. Журавл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И. Корови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П. Полух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Я. Коров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П. Журавл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И. Корови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Я. Коров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П. Журавл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И. Корови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Я. Коров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П. Журавл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И. Корови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Я. Коров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П. Журавл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И. Коров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С. Збарски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Просвещение», 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Я. Виленкин</w:t>
                    <w:br/>
                    <w:t>В.И. Жохов</w:t>
                    <w:br/>
                    <w:t>А.С. Чеснок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Я. Виленкин</w:t>
                    <w:br/>
                    <w:t>В. И. Жохов</w:t>
                    <w:br/>
                    <w:t>А.С. Чесноков</w:t>
                    <w:br/>
                    <w:t>Л.А. Александрова</w:t>
                    <w:br/>
                    <w:t>С.И. Шварцбург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гебра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 Н. Макарычев</w:t>
                    <w:br/>
                    <w:t>Н. Г. Миндюк</w:t>
                    <w:br/>
                    <w:t>К. И. Нешков</w:t>
                    <w:br/>
                    <w:t>С. Б. Сувор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геб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Г. Мордко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Мнемозина» ,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геб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Г. Мордк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В. Семен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Мнемозина», 20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7 - 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етр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С. Атанася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Ф. Бутуз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Б. Кадомц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Э. Г. Позня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И. Юди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0, 2021, 2023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оятность и статис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 Р. Высоцкий</w:t>
                    <w:br/>
                    <w:t>И. В. Ященко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остранный язык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 «Английский в фокусе»</w:t>
                    <w:br/>
                    <w:t>Английский язы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 Е. Ваулина</w:t>
                    <w:br/>
                    <w:t>Д. Дули</w:t>
                    <w:br/>
                    <w:t>О.Е. Подоляко</w:t>
                    <w:br/>
                    <w:t>В. Эванс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 «Английский в фокусе»</w:t>
                    <w:br/>
                    <w:t>Английский язы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 Е. Ваулина</w:t>
                    <w:br/>
                    <w:t>Д. Дули</w:t>
                    <w:br/>
                    <w:t>О.Е. Подоляко</w:t>
                    <w:br/>
                    <w:t>В. Эванс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глийский язы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рия «Rainbow En</w:t>
                  </w:r>
                  <w:r>
                    <w:rPr>
                      <w:sz w:val="28"/>
                      <w:szCs w:val="28"/>
                      <w:lang w:val="en-US"/>
                    </w:rPr>
                    <w:t>gl</w:t>
                  </w:r>
                  <w:r>
                    <w:rPr>
                      <w:sz w:val="28"/>
                      <w:szCs w:val="28"/>
                    </w:rPr>
                    <w:t>ish»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. В. Афанас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В. Мих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. М. Баран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Дрофа», 20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лийский язы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2 частя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рия «Rainbow En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</w:rPr>
                    <w:t>lish»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. В. Афанасье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В. Мих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. М. Баран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Дрофа», 2016, 20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лийский язы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рия «Rainbow En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</w:rPr>
                    <w:t>lish»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. В. Афанас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В. Мих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. М. Баран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Дрофа»,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нформатика и ИК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Л. Б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Ю. Бос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Л. Б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Ю. Бос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Бином. Лаборатория знаний», 202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Л. Б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Ю. Бос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Бином. Лаборатория знаний», 2016, 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сеобщая история.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древнего мир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А. Вигас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И. Год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С. Свенцицка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Росс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древнейших времен до начала 16 ве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.В. Пчел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. В.Луки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Русское слово», 201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общая истор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средних веков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Агиба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М. Донско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: «Просвещение»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, 201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Ро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-17 ве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.В. Пчел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В.Луки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Русское слово», 201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Ро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ве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Н.Захар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Пчел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Русское слово» 2016, 20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Ро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1-191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.А.Соловь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Шевыре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Русское слово» 2016, 20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общая история. История Нового времени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ец 15 – 17 ве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 В. Дмитри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: «Русское слово», 2020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общая истор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Нового времени.18 ве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, В. Заглад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С. Белоус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А. Пимен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Русское слово», 201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общая истор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Нового времени.1801-191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В. Заглад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С. Белоус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Русское слово», 2019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Н. Боголюбов</w:t>
                    <w:br/>
                    <w:t>Е. Л. Рутковская</w:t>
                    <w:br/>
                    <w:t>Л. Ф. Иван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Н. Боголюб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И. Городец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Ф. Ив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р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. Н. Боголюб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И. Городец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 Ф. Иванова и др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Просвещение», 20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. Н. Боголюб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И. Матве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И. Жильцова и др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Просвещение», 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География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графия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И. Алексе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В. Никол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К. Лип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. И. Болы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Ю. Кузнец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, 20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Алексеев и др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география России.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Е. М. Домогацки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И. Алексеевски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Русское слово», 201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еление и хозяйство Росси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М. Домогацк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И. Алексеевс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Н. Клюе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Русское слово»,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 М. Перышкин</w:t>
                    <w:br/>
                    <w:t>А. И. Иван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А. В. Перышки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Дрофа», 20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В. Перышк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М. Гутник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Дрофа», 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 Пасечник</w:t>
                    <w:br/>
                    <w:t>С. В. Суматохин</w:t>
                    <w:br/>
                    <w:t>З. Г. Гапонюк</w:t>
                    <w:br/>
                    <w:t>Г. Г. Швец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 Пасечник</w:t>
                    <w:br/>
                    <w:t>С. В. Суматохин</w:t>
                    <w:br/>
                    <w:t>З. Г. Гапонюк</w:t>
                    <w:br/>
                    <w:t>Г. Г. Швец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И. Сивоглаз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Р. Сап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 Каменски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Дрофа», 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иолог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. 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. В. Коле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. Д. Ма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Н. Беляе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: «Дрофа»,  20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ие в общую биологию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 В. Пасеч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А. Каменс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А. Криску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Г. Швец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Дрофа», 2017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С. Габриеля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 Г. Остроум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А. Сладк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С. Габриеля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 Г. Остроумов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А. Сладк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Д. Критска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Д. Критска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Д. Критска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П. Серг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 Д. Критска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зобразительное искусство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А. Горя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. В. Островска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А. Неменска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айн и архитектура в жизни челове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С. Питерск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. Е. Гур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усство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С. Питерских</w:t>
                    <w:br/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хнолог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С. Глозман</w:t>
                    <w:br/>
                    <w:t>О.А. Кожина</w:t>
                    <w:br/>
                    <w:t>Ю.Л. Хотунцев</w:t>
                    <w:br/>
                    <w:t>Е.Н. Кудак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С. Глозман</w:t>
                    <w:br/>
                    <w:t>О.А. Кожина</w:t>
                    <w:br/>
                    <w:t>Ю.Л. Хотунцев</w:t>
                    <w:br/>
                    <w:t>Е.Н. Кудако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М. Казак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М. Казакевич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2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left" w:pos="225" w:leader="none"/>
                      <w:tab w:val="center" w:pos="5120" w:leader="none"/>
                    </w:tabs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left" w:pos="225" w:leader="none"/>
                      <w:tab w:val="center" w:pos="5120" w:leader="none"/>
                    </w:tabs>
                    <w:spacing w:before="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 Матвее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П. Матвее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«Просвещение», 2024</w:t>
                  </w:r>
                </w:p>
              </w:tc>
            </w:tr>
            <w:tr>
              <w:trPr/>
              <w:tc>
                <w:tcPr>
                  <w:tcW w:w="9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сновы безопасности и жизнедеятельност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 Н. Аюб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З. Прищеп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В.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р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Невелёв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Русское слово, 202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Т. Смир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. О. Хренников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</w:rPr>
                    <w:t>М: «Просвещение», 2018</w:t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сновна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125"/>
              <w:gridCol w:w="15"/>
              <w:gridCol w:w="2830"/>
              <w:gridCol w:w="2836"/>
              <w:gridCol w:w="2686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дательство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издания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учение грамоте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обучению письму и чтению 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 Д. Триге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В. Владимир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Владос, 201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обучению грамот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 Д. Триге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В. Владимир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Владос, 2020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   Русский язы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В.Якубовск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Павл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: Просвещение, 2016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К.Аксе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В.Якубовска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: Просвещение, 2016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 В. Якубовск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. В. Коршун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усский язык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Галунч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В.Якубовска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усский язык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. В. Якубовск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Г. Галунчи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усский язык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В.Якубов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Галунчи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усский язык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В.Якубов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Галунчи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.В.Якубов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Галунчи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2019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Литературное чт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варь 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К. Аксе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В. Кома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И. Шиш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Ю.Иль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: Просвещение,2016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Ю.Иль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В.Матве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: Просвещение,2016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Ю.Иль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.Ф.Малыш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М.Бгажно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С.Погост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К.Аксен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.Ф.Малыш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К.Аксе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И.Шиш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Просвещение, 2021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3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3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чевая пр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3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прак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Комар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18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прак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Комар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1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прак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Комар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1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прак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Комар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19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Алыш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Алыш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16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Эк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: Просвещение, 2016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 В. Алыш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 М. Яковл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Н.Пе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М.Капуст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М.Капуст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Н.Пер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Алыш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Эк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Антроп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Ю.Ходо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Г.Ходот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кружающий мир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 природы и челове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Б.Матв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Яроч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А.Попова и др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18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 природы и челове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Б.Матв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Яроч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А.Поп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О.Курт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Просвещение, 201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 природы и челове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Б.Матв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Яроч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А.Поп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О.Курт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Просвещение, 201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 природы и челове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 частях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Б. Матве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 А. Ярочк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 А. Поп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 О. Курт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19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оведени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М.Лиф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Н.Солом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оведени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 М. Лиф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Н. Солом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ab/>
                    <w:t xml:space="preserve">                    Ист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 истори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М.Бгажно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В.Смирн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Отечеств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М.Бгажно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В.Смирн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Отечеств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М.Бгажно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В.Смирн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Отечеств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М.Бгажно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В.Смир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Карел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1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Биологи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. Растения. Бактерии. Грибы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.А. Клеп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. Животны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И. Никиш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Терем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. Человек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Н. Солом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 Шевыре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Просвещение, 2021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Географи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М. Лиф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Н. Солом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М. Лиф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Н. Солом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М. Лиф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Н. Солом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: Просвещение, 202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.М. Лиф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.Н. Соломи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1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Технологи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чной труд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А. Кузнец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. С. Симу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чной труд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А. Кузнец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. С. Симу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ющ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Га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Ю. Головинска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ара: «Современные образовательные технологии», 202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ющ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Га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Ю. Головинска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ара: «Современные образовательные технологии», 202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ющ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Га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Ю. Головинска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ара: «Современные образовательные технологии»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ющ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Га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Ю. Головинска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ара: «Современные образовательные технологии», 202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ющ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И. Га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Ю. Головинска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ара: «Современные образовательные технологии», 2019</w:t>
                  </w:r>
                </w:p>
              </w:tc>
            </w:tr>
            <w:tr>
              <w:trPr/>
              <w:tc>
                <w:tcPr>
                  <w:tcW w:w="10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зобразительное искус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Ю.Ра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А.Зыко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1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ое искусство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Ю.Ра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А.Зы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: «Просвещение», 2020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иректор:                                        Литвинова С.А.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4:00Z</dcterms:created>
  <dc:creator>ПК</dc:creator>
  <dc:description/>
  <cp:keywords/>
  <dc:language>en-US</dc:language>
  <cp:lastModifiedBy>Виолетта</cp:lastModifiedBy>
  <cp:lastPrinted>2021-09-30T12:20:00Z</cp:lastPrinted>
  <dcterms:modified xsi:type="dcterms:W3CDTF">2024-10-08T16:44:00Z</dcterms:modified>
  <cp:revision>2</cp:revision>
  <dc:subject/>
  <dc:title/>
</cp:coreProperties>
</file>